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szCs w:val="28"/>
              </w:rPr>
              <w:t>«14» декабря  2020 г.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59-5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8"/>
          <w:szCs w:val="28"/>
        </w:rPr>
        <w:t>О создании экспертной рабочей группы муниципального уровня в Северо-Енисейском район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ерсонального состава экспертной рабочей группы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6 июня 2013 года № 659-52 «О создании экспертной рабочей группы муниципального уровня в Северо-Енисейском районе», действующее в редакции решений от 04.06.2014 № 850-64, от 29.04.2016 № 114-9, от 18.12.2018 № 551-44, от 30.01.2019 № 577-45, от 08.04.2019 № 605-47, от 02.08.2019 № 654-51 (далее –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вывести из состава экспертной группы муниципального уровня в Северо-Енисейском районе, приведенного в приложении 1 к решению, именуемом «Состав экспертной рабочей группы муниципального уровня в Северо-Енисейском районе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тамонову Наталью Федоровн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вести в персональный состав экспертной группы муниципального уровня в Северо-Енисейском районе:</w:t>
      </w:r>
    </w:p>
    <w:p>
      <w:pPr>
        <w:pStyle w:val="Normal"/>
        <w:ind w:left="1985" w:hanging="1559"/>
        <w:jc w:val="both"/>
        <w:rPr>
          <w:sz w:val="28"/>
          <w:szCs w:val="28"/>
        </w:rPr>
      </w:pPr>
      <w:r>
        <w:rPr>
          <w:sz w:val="28"/>
          <w:szCs w:val="28"/>
        </w:rPr>
        <w:t>Сердюка Евгения Александровича – начальника экспертно-правового отдела администрации Северо-Енисейского района; секретаря экспертной группы (по согласованию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rPr/>
      </w:pPr>
      <w:r>
        <w:rPr/>
        <w:t xml:space="preserve">Дата подписания: </w:t>
      </w:r>
    </w:p>
    <w:p>
      <w:pPr>
        <w:pStyle w:val="Normal"/>
        <w:rPr/>
      </w:pPr>
      <w:r>
        <w:rPr/>
        <w:t>«14» декабря 2020 год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3:00Z</dcterms:created>
  <dc:creator>Брюханова Светлана Викторовна</dc:creator>
  <dc:description/>
  <cp:keywords/>
  <dc:language>en-US</dc:language>
  <cp:lastModifiedBy>AKA</cp:lastModifiedBy>
  <cp:lastPrinted>2020-12-01T17:13:00Z</cp:lastPrinted>
  <dcterms:modified xsi:type="dcterms:W3CDTF">2020-12-11T09:42:00Z</dcterms:modified>
  <cp:revision>6</cp:revision>
  <dc:subject/>
  <dc:title/>
</cp:coreProperties>
</file>